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L!----!----!----!----!----!----!----!----!----!----!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#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#                    ####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###                    ####  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                   #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##                  #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########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##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K A Program To Report On Your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K Program and Manual Copyright 1985, 198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M. 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WARRANTIES OF ANY KIND ON CK, INCLUDING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NO WARRANTY OF FITNESS AND NO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.  WHEN YOU USE CK, YOU USE IT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IF ANYTHING GOES WRONG, YOUR NUMBERS DON'T COM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OR WHATEVER, IT IS YOUR RISK NOT MINE.  IF YOU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TO TAKE THIS RISK AND RELIEVE ME OF ANY LIABILIT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USE CK.  THIS PROGRAM "AS IS".  AT THIS PRICE, IF ANY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ES WRONG, THE RISK IS YOURS.  IF ANY PART OF THE PROGRA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YOU, NOT I, ASSUME THE ENTIRE COST OF SERV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has ever told me that CK did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d" or gave the wrong numbers, but I don't want the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rst time at my expense.  -- David M. Alex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by telling your word process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file CK.DOC or by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COPY CK.DOC  LPT1: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K is a Trade Mark of David M. Alex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 DOS is a Trade Mark of Micro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nual is copyrighted by David M. Alexander 1985, 1987, 198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of  the programs beginning with the  letters  CK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red to in this manual are copyrighted by David M. Alexa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3.   No  part of this manual or these programs may be  cop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written permission of David M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 tm  owned and written by David M. Alex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00 El Camino Real #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lo Alto, CA  943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5-857-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RANTY -- There is no warranty of  merchantibilty,  f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ss  or any other warranty with this program.   By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,  user assumes all risks of use.   In short, i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  come  out  wrong,  only you  and  not  Alexand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risk.  Registration Fee: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BLE OF CONTENTS --- PAGE NUMBER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I -- BASIC INFORMATION  * * * * * 1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Overview Of The Program;  (1 -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Hardware Requirements;   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Why I Wrote This Program; (4 -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II -- GETTING READY TO RUN CK * * 7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General Rules;                        ( 7 -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Copying The Programs Onto Your Disks; (11 -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All About The Main Menu;              (15 -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 Shareware CK.DOC ends her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III -- RUNNING CK THE 1ST TIME  * 17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Setting Up Your Income &amp; Expense Codes; (17 - 1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Set Up Session;                  (20 -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Listing Your Checking Accounts;         (2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Listing Session;                 (26 -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IV -- EVERYDAY USE OF CK  * * * * 29 -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Entering Your Check Stubs &amp; Deposits;      (29 - 4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Audit Trail ---------------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Account To Use --------------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gest &amp; Smallest Check Numbers --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Data To New Or Old Report? ----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Of File To Hold Data ---------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&amp; Ending Dates ----------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ing An Entry ------------------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Entry Summary ----------------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nciling With Bank Statement --- 38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Entry Session;                      (46 - 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Looking At Entries &amp; Correcting Typos;     (5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Correcting Session;                 (54 - 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reating Your Reports;                     (59 - 6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 Printing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Report Creation Session;            (65 - 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Year To Date Report Of Income &amp; Expenses;  (69 - 7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Year To Date Session;               (72 - 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How To Print Your Reports;                 (76 - 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 Adding Several Files Together;             (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Adding Session;                     (80 - 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V -- PROGRAM DETAILS  * * * * * * 82 -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How CK Works;             (82 - 8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How To Break The Program; (86 - 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THI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do anything else, PRINT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before you do anything else,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 you: first, have to set up your in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; second, you have to set up your checking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; third, you have to enter income and expense data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, you have to create your reports and fifth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deposits always end in a slash, e.g. fees/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ary/ or int/ for fee, salary or interest deposits.  Cod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its never end in a slash.  Thus, RENT may be the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you pay and RENT/ can be the code for rent you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print your reports is by tel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to print the CK report disk file.  Anoth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your reports is to type A&gt;copy 1-89.cat LP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file 1-89.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, put the CK programs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ubdirectory and run the progra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ntering data, if you are asked for a che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ntry for which you have no real check number, e.g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charge, bank interest, deposits (if your deposit sl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mbered) just make up a number---9000, 9001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!! IMPORTA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don't already have one, you MUST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CONFIG.SYS on your boot disk.  Here's 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COPY CON: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Z  [CONTROL Z THEN RETUR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(s)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w, REBOOT (press Control And ALT and DEL keys all at onc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so that DOS can read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creen cannot be read, you may be using a Leading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onochrome screen or you may have a monochrom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a color monitor.  Go to the section of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with color setup and set the colors to Bright White (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lack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ersion 3.13 I am including a sample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 code file called SAMPLE.  If you wa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 on the main menu then D on the Checking Accoun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Sample Checking Accounts.  Next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on the Main Menu and D on the Expense Code Menu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 and expense file named SAMPLE.  You ca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this file if you like.  If you want to renam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rename every file on the dis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AMPLE as part of the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. 3.14, CK will display your inco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odes while you enter your check and deposit data.  N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de PHONE for telephone expenses and if you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phne, that is you make a typo, CK will notice the typo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that it did not find your code 'PHNE', and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 list of your income and expense codes starti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code beginning with the letter "P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ss return to cycle screen by screen throug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des or you can press escape (esc on most keyboard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ata entry.   If you enter a code 20 YYY and you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beginning with the letter "Y", CK will display your cod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g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list of codes which appear in the input module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unknown code are not in alphabetical order, then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CK to create a new .ABV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how you do that:  Press "E" on the mai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Expense codes.  When that module comes up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D" to display your codes.  Enter your expense cod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 or whatever.  Your codes will appear on screen.  Now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to change a code.  Enter a number between 1 and 70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which one.  "1" is fine.  Press Return.  Next, press "Q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t the module.  CK will automatically create a new .ABV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now on your codes will appear alphabetically on the scree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n unknown code in the enter checking account dat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Ver. 3.17 I have added several features/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ter Data Module (D on the Main Menu) I have simplif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chanism to change an entry.  Previously, if at the Name? lin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ould type /1 to go back to the first field, the check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e user does not need to type a slash.  You need only typ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return and you will be given the chanc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LOOK in the Data Entry module to look at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you can additionally change the account number 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th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nsile module now works a little different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roken a check or a deposit into several entries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500.1, 1500.2 and 1500.3 for three entries on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p 1500, the reconsile module now adds all three up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, displays the total, and gives you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vidually review each of the three entries for accura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menus have been modified for greater c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 listed in the body of the manual may no longer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isplays.  For example, "X" is only used now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S.  Everywhere else, "Q" is used to Quit a portion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us, you Q to Quit the reconsile menu and only X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directly to DO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ersion 3.13 I am including a sample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 code file called SAMPLE.  If you wa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 on the main menu then D on the Checking Accoun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Sample Checking Accounts.  Next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on the Main Menu and D on the Expense Code Menu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 and expense file named SAMPLE.  You ca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this file if you like.  If you want to renam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rename every file on the dis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AMPLE as part of the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version 3.18 you can browse through your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ok module.  Press "L" at the main menu.  Display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Press "C" to change a check.  Give the check number t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heck is displayed, a space bar will display the nex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file.  A "P" for Previous will display the previou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starting with Version 3.18, the reconsile por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module will show you if you have listed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leared or Uncleared.  Thus, you can "browse" through you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ecks indicating whether a check has cleared or not clea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see how you answered that question the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. 3.19 has several major 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Entries  with decimal points:  If your last check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2000 and you press ENTER at the Check Number question, 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 2001 as the current check number.  Sometim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reak a check into pieces, for example, one check may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al, interest, taxes and insurance and you will want to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nto four different entries, say 2010.1, 2010.2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 have  manually entered  check number 2010.1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ime you get  to  the check number question, ENT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bring up  2010.2.  If you are at 2010.9, ENT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ring up 201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Copying the amount and code:  At most questions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RETURN will automatically copy the entry from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nto this one.  This does not happen at the Check Amount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question.  If you want to duplicate your Check Amount &amp;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, you can now do so by pressing a  "Control C" (C for Cop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at the "Amount &amp; Code" question.   A  "heart" symbol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on the screen.  Press ENTER and the amount and cod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ost recent entry will be copied into the  curren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Tagging Entries:  You may want to "tag" certain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posits for copying to a separate file.  For exampl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Group entry to classify all your checks or deposi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able, non-taxable, deductable and non-deductable.  But,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year, you might want to create a separate file of al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related expenses.  To do this, you can type "D" at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, call up the file of checks you wish to work with,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 function to browse through the file of checks. 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 an auto related check, for example, insurance, gaso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s, tires, etc., you can "Tag" that check to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eparate file where it can be sorted into detail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"tag" an entry by calling up the Group question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at check or deposit.  You can go back to the Group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 "LOOK" then entering a check number (e.g. 2010)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will be displayed and can be changed.  Press "4" for the Gro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.  Now press a Control T (T for Tag).   A  "paragraph" 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ar on screen.  Press ENTER.   The Group entry will now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inverse video.  To untag, repeat the process.  Use the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and "P" to browse forward and backward through your file, tag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and deposits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 quit the program, you will be asked for  a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to write the tagged entries to.  If you press  ENT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ing a file name,  tagged entries will be written to a file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JUNK".  If you give the  name of an existing file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to add these tagged entries  to the end of that ol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of tagged items which you create can be deal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 any other CK file.  It can be sorted, added,  edited,  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like any other CK file which you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 quit  the "Data Entry"  module,  all  tag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moved from your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STING OF SELECTE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#7: Out of Memory.  Your file was too big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mory in  your machine.  Remove some memory resident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dd more memory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#9:  This may occur if a record in your CK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as been "trashed" by your system.  If strange garb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get entered into one of the fields in the trash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out of range of what the program expects to s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may generate this error.   If this happens go to you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your .CK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#14:  Similar to Error #7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#24:  Device Time-out.  Your computer has tried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a printer port and did not receive an acknowledgemen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time.  Try setting the DOS MODE command to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out errors.  ( Example C:\DOS&gt; MODE LPT1: 132,,P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#25 or #27:  Device Fault.  This usually means th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ran out of paper or out of ribbon or was turned of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sentially, it means that the printer told the computer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continu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#57: Device I/O error.  Again, a hardware proble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usually in connection with communication with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or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#61: Disk full.  Delete some files to make more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#63:  This error occurs when some of your data i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trashed by your machine.  The program expects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rticular value in a file and the value is instead a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record was damaged.  This zero is unaccept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it generates a "bad record number" error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copy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#67:  Too many files open.  Again, this will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create a CONFIG.SYS file in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 contains FILES=20 and 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#68:  Hardware is unavailable.  E.G., you tried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rinter on LPT2 and you don't have an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#71: Disk drive not ready.  The drive door is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re is no disk i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#72:  Disk error.  Something is wrong with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have bad sectors or not be formatted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74:  You have given the wrong disk drive let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cation of your CK files.  For example, if you hav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A, B and C and you gave CK the letter D as the driv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K files would be stored, you would get this error.  Sol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 your file DISKDRVE.  Then, when asked, give CK the 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SUB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: [retur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 [retur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prompt $p$g [retur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d ck [retur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d ck [retur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K&gt;copy a:*.* [return]  [copies all ck files on ck prog dis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K&gt;ck [return]  [runs the ck progra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To Store Your CK Fil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R    L--!----!----!----!----!----!----!----!----!----!-----------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CTION 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'S IT ALL ABOU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  OVERVIEW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CK tm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k  keeps  track of all of the money that you receiv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money that you spe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ell CK the money you spent and received,  the categ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expense, the date you spent it, who you paid it to, the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, if you want, a narrative description of what it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nd a cross reference group, like "tax deductabl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 will prepare a report tell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1) how  much you spent on each item in your lis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s  and how much you received in every category of in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2)  how  much you paid any person during any  gi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or quarter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3)  how  much you spent and received on  any  gi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4)  what your balance was on every day  dur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5)   how much you spent all year on everything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you received all year from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6) how  much  you spent for any group  of  expen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ax deductable automobile or all tax deductabl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K  prepares  written reports arranging  your  incom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s  b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e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tegory of income and expen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reference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 to date 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ed bar chart of income an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. 1  A Overview -- What CK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 can print checks directly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report  can  keep  track of  up  to  nine 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ing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report subtotals all the the checks and deposit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,  you can add your monthly checks and depos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gether into one big quarterly or annual file and can sor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by payee name,  expense category,  amount,  check  numb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oss  reference or date,  thus producing a  complete,  detai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down of each check and each deposit for the enti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K  labels  each  report  entry  to  show  which  chec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,  (e.g.  General,  Trust,  Personal, etc) each check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K  will prepare a "bar" chart of your income and expen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dollars along the vertical axis and categories  alo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rizontal axis.   These charts can be manipulated to produce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nual  chart  with dollars along the vertical axis  and  month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horizont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check takes up 53 bytes and each narrative  descri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takes up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. 1  A Overview -- What CK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perating System and two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all of the CK programs are saved on one disk,  they tak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bout  276,000 bytes of disk storage.  Because of th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up by the CK.DOC file, you may need to delete CK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your working disk in order to run the program fro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f the modules are .TBC, Turbo Basic Chain modul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lled by typing CK which loads the CK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  consists  of  16  separate  programs called from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. 1  B  Overview --  Hardw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AL REQUE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, PLEASE, learn how to use your computer.  I get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eople who don't know how to copy files; who don't know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directory is, leasewise how to use one; who fill up their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wonder why the program won't work when the disk is f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don't know the difference between DOS, CK and WordPerfec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, who don't know the first thing about how to us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except how to turn on the power.  And they think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right to expect to be able to use the machine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of knowledge!!!  They do not.  You do not.  Your computer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aster.  It takes training to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going to use your computer for business it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ion, your duty, to learn how to use it.  If you call 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blem which turns out to be that you don't understand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a file or how what the difference is between the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the CK subdirectory, you will get no sympath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.  It is your JOB to know these things.  So, bite the bulle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a book; buy a VCR Tape; go to a class; hire a ki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tore to train you, but learn the basics of DO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 5 &amp; 6 INTENTIONALLY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 BASIC ASSUMPTIONS MADE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RULES FOR USING YOUR COMPUTER WITH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probably  a  good idea to make  clear  some  bas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ptions  about how your computer works.   I will put all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 here so that I don't have to repeat them in  each  chap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you don't have to re-read them in each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:  CK doesn't care if you type in UPPER CASE or l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 Except for the "Special Description" lines, CK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y translates lower case entries to upper  case.   Therefo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your file names,  your disk drive designations,  Y's and N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ES and NO,  category codes,  payee names, everything exce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descriptions, are always converted to upper case.  If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easier for you to type everything in lower case,  please fe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:   Throughout  the manual I will tell you to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keys and I will give examples of things to type.  I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you these instructions by printing that letter within quot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I want you to press a "P" I will say Press "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type the quotes, just the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rd:   The  control key is usually at the lower lef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keyboard and is often labeled "CTRL".   The control key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 to a "shift" key.   If you press a key on a typewri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will print a lower case letter.   If you hold the shift 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 and at the same time press a key,  it will type  an  up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rol key works the same way.   If you hold it  d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t the same time press another key, the keyboard will se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 code to the computer.   If I want you to hold dow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key and at the same time press a P,  I will say: Typ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-DOS uses certain conventions with control ke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 are typing an entry and you make a mistake,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key and it will move the cursor backwards and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are in the middle of a program and you want to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 to the operating system right away,  you can type Contr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Delete or a Control-Break BUT this is NOT a good idea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lose data.  Only do this in an emergency!!  The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 is to press the menu entry that allows you to exi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usually X at the menu. To get to the menu,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by pressing ENTER.  Each ENTER usually "returns"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  you don't have a word processing program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 want to  print  your reports,  you can copy the  fi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 For example, C:\CK&gt;COPY 1-87.CAT LPT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file 1-87.cat to be printer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urth:  To be "in DOS"  means  that 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ready  to  take  your commands.   You know it is ready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see the letter of the drive your computer is us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inty bracket  called a  "prompt" on the screen.   If you se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&gt;  or B&gt; or C&gt; or the like, then your operating  system  is 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to give it a  program  name, like CK [Return]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 hard disk, use the PROMPT command to be 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what subdirectory you are in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PROMPT $P$G [retur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hard disk, create a subdirectory called 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t all your check files into it.  At the C:\&gt;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MD CK [retur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gt;CD \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:\CK&gt;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K&gt;copy a:*.*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will run CK from a floppy disk, copy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o another floppy, and DELETE CK.DOC from the working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ecessary to make room on the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fth:   Every  place  in  the program where you  hav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a question and your answer will always one character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a Y or an N  those  are entered  by just typing them. 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have to press 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,  the number of characters you will type  can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known in advance by the program.   For example,  if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ed  for a file name,  that name could be anywhere from on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ght characters long.  In that case, you will have to typ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 and  then press ENTER to let the program know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ompleted your entry and that it can now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xth:   Filenames:   CK  allows you to pick your ow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for your data files.  It is usually helpful to pick a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describes your data.   If you have a file of check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  of  April 1987,  then a good file name would be  4-87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RIL87.  If these checks are only for your trust account the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name would be TR4-8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name CANNOT be more than eight  characters 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BCDEFGH)  and  it  CANNOT have a decimal  point  in  it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 ABC.DEF is not a legal file name in CK.   You can't 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because CK automatically puts the extension .CKD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every file of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ile names CANNOT have slashes  or backslash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 because  DOS uses these characters.  If  you include a sla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your file name, DOS you will  generate an error.  Also,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CANNOT have SPACE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nth:   CK sees all money spent, that is all checks,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ve numbers and all money received,  that is all  deposi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negative  numbers.   If you ever see a negative number a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 amount,  that means that CK is treating that entry  a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.  Codes for Deposits ALWAYS end in a slash, e.g., SL/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:   If you want to sort  a file but can't remember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,  type in  a garbage name  in  response 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 question  and  CK will display your list of files. 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you want is not on  the list, Press ENTER.  When in doub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ENTER.  In most of the modules, a return  to a ques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"return" you to the previous question or to a menu which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you to leave the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. 2  A   Getting Started  --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TURNING ON YOUR MACHINE AND COPYING THE CK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loppy Disk Compu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ard Disk people skip this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 blank disk from your box of disks and  "format"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DOS FORMAT command.  This  means  you must ru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" program which  came with DOS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FORMAT B: [return]   DON'T leave out the B: to format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rive B or you may end up formatting your DOS disk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two disks.  When done, copy the DO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onto each of thes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 put the CK disk into the A: an a new formatte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B.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*.TBC B:[return] then COPY *.EXE B: Then copy CK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disk you just formatted will be will be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to hold your data files.  Most floppy users will put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n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the program disk(s) as "CK PROGRAM DISK --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" and in our example, the data disk as "CK DATA DISK--DRIVE B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r program disk does not have to go into drive A. 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put your programs on any disk.   Also,  your data disk do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 have to go in drive B.   You can choose any drive  as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Hard Disk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hard disk, make a CK subdirectory, go to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ype C:\CK&gt;COPY A:*.* [RETURN]  [That's all!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ur example, we have the program disk in A and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in B.  To begin Type A&gt;CK [Return].  CK  will  begin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.   It will  immediat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. 2  B - Getting Started -- Copy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 that it cannot find a file containing the letter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which will hold your data disk.   It will immedi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 you  for  the  drive where  you want to put your data disk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pick any letter from A to 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ur example, we would answer B for floppy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or C for hard disk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:   Always keep a backup of your data disk.   Dis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have a habit of dying.   If yours gets its directory  damag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may not be salvageable.   Every two or three months, it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good idea to copy your data disk onto your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w be returned to a menu which will allow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 up  your income and expense categories.  Press "S"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your income and expense c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you set up your list of Checking Accounts (C on the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).  Next, you enter your income and expense data.  La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your entries and prepare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colors are white letters (the foreground color)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lue background.  These colors can be changed by placing the numb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lternate colors in the DISKDR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me explain: each color has a number according to the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=Black;   1=Blue;   2=Green;  3=Cyan;   4=Red;    5=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=Brown;   7=White;  8=Gray;   9=Light Blue;  10=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=Light Cyan;  12=Light Red;  13=Light Magenta    14=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=Bright 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Bright white letters on a blue background (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 would be 15 (bright white), 1 (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letters on a white background would be 1 (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(bright wh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dd two lines of color numbers to your diskdr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tell CK that you want it to use the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instead of white letters on a blue backgrou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anted White letters on a Black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DRVE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[DATA DRIVE NAME, DRIVE 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[THE NUMBER FOR THE COLOR WHIT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[THE NUMBER FOR THE COLOR BL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type in the information in the brackets. 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o explain the data to you.  Here is how you could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drve version to put white letters on a black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CK&gt;COPY CON: DISKDRVE  [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[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[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[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Z [CONTROL Z THEN RETUR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trol Z means that you hold down the control key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happy with white on blue, YOU DON'T HAV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 AT ALL TO DISKDRVE.  JUST LEAVE IT ALONE AND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. 2  B - Getting Started -- Copy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 THE MAIN MENU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David M. Alexander, 1984, 1987 For This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Programs Called From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 No. 3.19  Jan. 24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 MAIN MENU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 DATA  Entry From Your Check Stubs,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 LOOK  At A File Of Check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  SORT Your Checks &amp; Create Reports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  YEAR TO DATE  Repor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REPORT Information/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PRINT Checks On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EXPENSE Category Set up/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CHECKING Accts Set up/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ADD Several FILES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EXIT To The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want to enter your checks and deposits in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 you  press 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want to review the checks you have  entered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 typo's or add or delete checks,  press 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want  to prepare reports,  you will  sort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 by name, number, amount, etc.  Press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want  to create a year to date report  of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ome and expenses,  press Y.  CK will display the Year To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and give you the opportunity to erase the old year to 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 and create a new one or to add files to  the  exi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to 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are unsure how to print a hardcopy of your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, press R.  CK will tell you how to print your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will let you print your checks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want to set up or change or look at  your  c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. 2  C  Getting Started --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ries  of  income  and expenses,  press 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want to set up or change the list of your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ing  accounts,  press  C.   You  will  be  able to chose up 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different accounts and will be able to sort each accoun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want to add several files together press A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K which will allow you to add  several  individual files into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g file,  e.g. add three months of checks together to have on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whol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want to return to the operating system,  press  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and put you back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START THE PROGRAM, you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odule to set up your expense categorie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to the Main Menu, press C to set up your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ccounts.  Only after you have done this wi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D to enter any data.  Only after you have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, will you press S to sort your checks and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wise to create your reports to dis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int the files on your printer through your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DOS PRINT command or COPY filename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n't have a word processor, get 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TO SHAREWAR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K QUICK USE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ort course in using 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copy the disks as outlin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put the input disk in the A drive or,  if you are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rd disk, go to your hard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type A&gt;CK [return] or C:\CK&gt;CK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You will be asked what drive you want to use  as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drive.   If you are using floppies,  say  B .   If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a  hard  disk,  answer with your hard disk  drive  let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press  S  to Set up your income and expense categ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D and then give the name: 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when asked,  respond with the name of a file  to  h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income  and expense categories of up to seven  (NOT  eight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--- use  your  initials  or  just  call  it  EXP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)   enter your income and expense codes in answer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on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when done, return to the main 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)   Press  C  on the main menu,  then when the  next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s, press S to Set up your list of checking  accounts. 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have up to 9,  e.g.  general account,  trust account, Bank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 account,   Visa Card,  American Express,  S &amp; L  accou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OR press D, and SAMPLE lis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)  Go to the main menu and press D to enter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at's your checks and deposits).  When done go back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)   Type S on the main menu to go to  the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 Select the type of report you want to create and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 entry  for  that  kind  of  report.   When  the  repor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, prin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through  your word process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)  A&gt;COPY B:FILENAME.XXX  LPT1 [return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 example:   OCT88.CA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bove Table of Contents gives you an outline of wh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full CK manual.   Users who register with me will ge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ontaining the ful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gister, send me your name and address and $25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CK,  I ask you to send me the $25 as part recompense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hundreds of hours I have invest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users, corporations, are also asked to pay the $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y use the program.   If you haven't registered the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call with questions.    If you have registered and you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can't take your call, I will return your call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d M. Alex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00 El Camino Real  #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o Alto, CA  943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15-857-9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like CK,  you should consider trying MR.  BILL tm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I  wrote  to keep time and prepare  full  bills/invoi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 ageing,  chronological  reports,  management  repor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billing rates and all the good stuff I needed for a fu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lling program for my law practice.   MR. BILL is also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istributor who sent you 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vid M. Alex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